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port z wyłożenia do publicznego wglądu projektu pn. </w:t>
      </w:r>
      <w:r>
        <w:rPr>
          <w:rFonts w:cs="Arial" w:ascii="Arial" w:hAnsi="Arial"/>
          <w:b/>
          <w:bCs/>
          <w:iCs/>
          <w:spacing w:val="20"/>
          <w:sz w:val="20"/>
          <w:szCs w:val="20"/>
        </w:rPr>
        <w:t>„Przeb</w:t>
      </w:r>
      <w:r>
        <w:rPr>
          <w:rFonts w:cs="Arial" w:ascii="Arial" w:hAnsi="Arial"/>
          <w:b/>
          <w:bCs/>
          <w:iCs/>
          <w:sz w:val="20"/>
          <w:szCs w:val="20"/>
        </w:rPr>
        <w:t>udowa ulicy wraz z budową infrastruktury dla transportu publicznego w ul. Gdańskiej w Bydgoszczy (na odcinku od ul. Rekreacyjnej do pętli autobusowej „Myślęcinek”)” w ramach „Bydgosko-Toruńskiego Partnerstwa na rzecz zrównoważonego rozwoju transportu”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składania wniosków: </w:t>
      </w:r>
      <w:r>
        <w:rPr>
          <w:rFonts w:cs="Arial" w:ascii="Arial" w:hAnsi="Arial"/>
          <w:b/>
          <w:sz w:val="18"/>
          <w:szCs w:val="18"/>
        </w:rPr>
        <w:t xml:space="preserve">od 15.02.2017r. do 28.02.2017r.; </w:t>
      </w:r>
      <w:r>
        <w:rPr>
          <w:rFonts w:cs="Arial" w:ascii="Arial" w:hAnsi="Arial"/>
          <w:sz w:val="18"/>
          <w:szCs w:val="18"/>
        </w:rPr>
        <w:t>termin spotkania z wnioskodawcami:</w:t>
      </w:r>
      <w:r>
        <w:rPr>
          <w:rFonts w:cs="Arial" w:ascii="Arial" w:hAnsi="Arial"/>
          <w:b/>
          <w:sz w:val="18"/>
          <w:szCs w:val="18"/>
        </w:rPr>
        <w:t xml:space="preserve"> 09.03.2017r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41"/>
        <w:gridCol w:w="3790"/>
        <w:gridCol w:w="1364"/>
        <w:gridCol w:w="4726"/>
        <w:gridCol w:w="1526"/>
      </w:tblGrid>
      <w:tr>
        <w:trPr>
          <w:trHeight w:val="7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nioskujący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reść zgłoszenia/ wnios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nowisko (projektant, inwestor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zasadnienie/wyjaśn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nowisko wnioskodawcy</w:t>
            </w:r>
          </w:p>
        </w:tc>
      </w:tr>
      <w:tr>
        <w:trPr>
          <w:trHeight w:val="48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riusz Płacińsk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1 Likwidacja pętli „Myślęcinek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drzucon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ętli „Myślęcinek” zatrzymuje się linia 52 oraz linie międzygminne 93 i 9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uczestniczył w spotkaniu</w:t>
            </w:r>
          </w:p>
        </w:tc>
      </w:tr>
      <w:tr>
        <w:trPr>
          <w:trHeight w:val="4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Przedłużenie bus-pasa w kierunku Osiel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drzucon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y bus-pas służyć ma sprawniejszej obsłudze imprez na terenie LPKiW. Dodatkowo z powodu warunków terenowych (m.in. skarpy) nie jest możliwe poprowadzenie bus-pasa w kierunku granicy miasta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Jarosław Czeszewsk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Zmiana przebiegu drogi dla rowerów i chod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drzucon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proponowany przebieg powoduje konieczność zmiany kierunku jazdy rowerzystów jadących istniejącym ciągiem rowerowym w lesie, położonym po wschodniej stronie</w:t>
              <w:br/>
              <w:t>ul. Gdańskiej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uczestniczył w spotkaniu</w:t>
            </w:r>
          </w:p>
        </w:tc>
      </w:tr>
      <w:tr>
        <w:trPr>
          <w:trHeight w:val="6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Pas wyłączenia dla rowerzystów poruszających się w kierunku LPKi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przyjęt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zostanie uwzględniony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Zwiększenie promieni wyokrąglających dla rowerzystów do r=3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owa akceptacj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miejscach gdzie to będzie możliwe, promienie zostaną zwiększon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weł Górny Stowarzyszenie Społeczny Rzecznik Pieszych w Bydgoszczy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Szerokość chodnika minimum 2m w każdym przypadku, bez rozróżnienia czy jest prowadzony samodzielnie czy przylega do jezdni/ścieżki rower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przyjęt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zostanie skorygowa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rzyjął wyjaśnienia</w:t>
            </w:r>
          </w:p>
        </w:tc>
      </w:tr>
      <w:tr>
        <w:trPr>
          <w:trHeight w:val="6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Szerokość peronów przystankowych minimum 3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ono wyjaśnieni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peronów będzie zwiększona na peronach dla pasażerów wysiadających do LPKiW (przy Rekreacyjnej i pętli Myślęcinek), jadących od strony centrum miast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rzyjął wyjaśnienia</w:t>
            </w:r>
          </w:p>
        </w:tc>
      </w:tr>
      <w:tr>
        <w:trPr>
          <w:trHeight w:val="6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Rezygnacja z kostki betonowej na rzecz płyt betonowych 30-50÷30-50 c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przyjęt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r>
              <w:rPr>
                <w:rFonts w:cs="Arial" w:ascii="Arial" w:hAnsi="Arial"/>
                <w:sz w:val="18"/>
                <w:szCs w:val="18"/>
              </w:rPr>
              <w:t>Projekt zostanie skorygowany do wymiarów 25-50÷25-50 cm za wyjątkiem korekt istniejących chodników</w:t>
            </w:r>
            <w:bookmarkEnd w:id="0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rzyjął wyjaśnienia</w:t>
            </w:r>
          </w:p>
        </w:tc>
      </w:tr>
      <w:tr>
        <w:trPr>
          <w:trHeight w:val="6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.4 Zastosowanie na peronach przystankowych dedykowanych krawężników przystankowych typu Kassel o maksymalnej dopuszczalnej wysokości nad poziomem jezd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drzucon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ono próbny przejazd środkiem transportowym będącym w dyspozycji przewoźnika. Z próby wynikło, że krawężnik peronu powinien być wyniesiony w stosunku do jezdni na wysokość 14 cm. Taka wysokość zapewnia optymalne warunki do wsiadania pasażerów (w tym niepełnosprawnych). Dodatkowo niweluje niebezpieczeństwo uszkodzenia pojazdu wjeżdżającego do zatoki autobusowej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rzyjął wyjaśnienia</w:t>
            </w:r>
          </w:p>
        </w:tc>
      </w:tr>
      <w:tr>
        <w:trPr>
          <w:trHeight w:val="6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weł Górny Stowarzyszenie Społeczny Rzecznik Pieszych w Bydgoszczy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.5 W płd.-zach. fragmencie  skrzyżowania Gdańska × Rekreacyjna „ścięcie” i zabrukowanie narożników chodników (prowadzącego na wiadukt oraz prowadzącego na przystanek autobusowy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przyjęt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zostanie skorygowa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rzyjął wyjaśnienia</w:t>
            </w:r>
          </w:p>
        </w:tc>
      </w:tr>
      <w:tr>
        <w:trPr>
          <w:trHeight w:val="6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Zaprojektowanie przejść dla pieszych z przejazdami rowerowymi na skrzyżowaniu Gdańskiej z ul. Sądecką (np. z wykorzystaniem wyspy wyłączenia z ruchu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częściowo przyjęt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zostanie skorygowany w taki sposób, aby rowerzysta mógł przekroczyć ul. Gdańską lub zatrzymać się w miarę bezpiecznie „w cieniu” wyspy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rzyjął wyjaśnienia</w:t>
            </w:r>
          </w:p>
        </w:tc>
      </w:tr>
      <w:tr>
        <w:trPr>
          <w:trHeight w:val="6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Wyznaczenia przejścia dla pieszych pomiędzy pętlą „Myślęcinek” a przystankiem autobusowym w kierunku Niemcza (np.  z wykorzystaniem wyspy wyłączenia z ruchu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ono wyjaśnieni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znaczenie dodatkowego przejścia dla pieszych spowoduje znaczne skomplikowanie przebiegu faz cyklu programu sygnalizacji świetlnej. Spowoduje to dodatkowe straty czasu nie tylko dla pojazdów, ale również dla niechronionych uczestników ruchu. Zdecydowano o usprawnieniu przejścia dla pieszych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rzyjął wyjaśnienia</w:t>
            </w:r>
          </w:p>
        </w:tc>
      </w:tr>
      <w:tr>
        <w:trPr>
          <w:trHeight w:val="6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 Na pętli autobusowej „Myślęcinek” przeniesienie najbardziej na północ umieszczonego ekranu informacji pasażerskiej po drugiej stronie chodni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ono wyjaśnieni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może być uwzględniony na etapie projektu budowalnego w zależności od warunków widoczności tablicy oraz uzbrojenia teren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rzyjął wyjaśnienia</w:t>
            </w:r>
          </w:p>
        </w:tc>
      </w:tr>
      <w:tr>
        <w:trPr>
          <w:trHeight w:val="6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Wyposażenie wszystkich przejść dla pieszych przez ul. Gdańską w specjalne oświetlenie doświetlające białym światłem powierzchnię przejśc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drzucon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oświetlenia ujęty w zakresie koncepcji został zaprojektowany na podstawie obowiązujących norm technicznych i przyjętych standardów stosowanych w Bydgoszczy. Standardy te przyjmuje się w celu stosowania jednolitych rozwiązań na terenie całego miasta. W koncepcji układu oświetlenia zostaną  zastosowane rozwiązania umożliwiające rozmieszczenie lamp w taki sposób, aby zapewnić odpowiednie warunki oświetlenia dla projektowanych przejść dla piesz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rzyjął wyjaśnienia</w:t>
            </w:r>
          </w:p>
        </w:tc>
      </w:tr>
      <w:tr>
        <w:trPr>
          <w:trHeight w:val="6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Zwężenie pasów ruchu w miejscach przejść dla pieszych na całym obszarze inwestycji w celu uzyskania uspokojenia ruchu (bądź zastosowanie wyspowych progów zwalniających  lub innych fizycznych szykan uniemożliwiających przekraczanie prędkości przed przejściem dla pieszych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drzucon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e rozwiązania umożliwiają przekraczanie ulicy z wykorzystaniem azyli. Dodatkowo dla drogi klasy Z, jaką jest ulica Gdańska przyjęta szerokość pasa ruchu 3,0m jest według obowiązujących przepisów szerokością stosowaną przy uspokajaniu ruchu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rzyjął wyjaśnienia</w:t>
            </w:r>
          </w:p>
        </w:tc>
      </w:tr>
      <w:tr>
        <w:trPr>
          <w:trHeight w:val="6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Tomasz Taczkowsk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Zaniechanie budowy bus-pasa na rzecz linii tramwajowej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drzucon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nie przewiduje budowy linii tramwajowej z powodu znacznych kosztów budowy i utrzymania linii tramwajowej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uczestniczył w spotkaniu</w:t>
            </w:r>
          </w:p>
        </w:tc>
      </w:tr>
    </w:tbl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066520</wp:posOffset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11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MT;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SymbolMT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0:00Z</dcterms:created>
  <dc:creator>winiarskip</dc:creator>
  <dc:description/>
  <dc:language>en-US</dc:language>
  <cp:lastModifiedBy>Jaroslaw Kozicki</cp:lastModifiedBy>
  <cp:lastPrinted>2016-08-02T10:00:00Z</cp:lastPrinted>
  <dcterms:modified xsi:type="dcterms:W3CDTF">2017-09-25T07:50:00Z</dcterms:modified>
  <cp:revision>2</cp:revision>
  <dc:subject/>
  <dc:title>Lp</dc:title>
</cp:coreProperties>
</file>